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МЕРОПРИЯТИЙ ПО РЕАЛИЗАЦИИ 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8 - 2020  годы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66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520"/>
        <w:gridCol w:w="1260"/>
        <w:gridCol w:w="1440"/>
        <w:gridCol w:w="1260"/>
        <w:gridCol w:w="180"/>
        <w:gridCol w:w="1260"/>
        <w:gridCol w:w="180"/>
        <w:gridCol w:w="1260"/>
        <w:gridCol w:w="180"/>
        <w:gridCol w:w="1260"/>
        <w:gridCol w:w="1080"/>
      </w:tblGrid>
      <w:tr>
        <w:trPr>
          <w:trHeight w:val="75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по годам 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-ный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выполнение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-мый</w:t>
              <w:br/>
              <w:t>результат</w:t>
            </w:r>
          </w:p>
        </w:tc>
      </w:tr>
      <w:tr>
        <w:trPr>
          <w:trHeight w:val="23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.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65" w:hRule="atLeast"/>
          <w:cantSplit w:val="true"/>
        </w:trPr>
        <w:tc>
          <w:tcPr>
            <w:tcW w:w="156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Поддержка граждан, нуждающихся в улучшении жилищных условий, на основе принципов ипотечного кредитования на территории МО Сертолово</w:t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гражданам социальных выплат на жилье и компенсаций части расходов, связанных с уплатой процентов по ипотечным жилищным кредитам в рамках подпрограммы «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на территории Ленинградской области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,9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,4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1,3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 администрации МО Сертолов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-ных условий 12 семей (34 чел.)</w:t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8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,1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4,7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5,0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2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8,8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4,1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1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14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,0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446,9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10,4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Поддержка решения жилищной проблемы граждан, признанных в установленном порядке нуждающимися в улучшении жилищных условий на территории МО Сертолово, в том числе молодых граждан (молодых семей, многодетных семей и семей работников бюджетной сферы)</w:t>
            </w:r>
          </w:p>
        </w:tc>
      </w:tr>
      <w:tr>
        <w:trPr>
          <w:trHeight w:val="92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ых выплат молодым гражданам (молодым семьям) на приобретение (строительство) жилья в рамках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5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 администрации МО Сертолов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жилищ-ных условий 8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 (20 чел.)</w:t>
            </w:r>
          </w:p>
        </w:tc>
      </w:tr>
      <w:tr>
        <w:trPr>
          <w:trHeight w:val="9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8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6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7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4,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3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5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7,2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2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208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27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662,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1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. Поддержка молодых семей, признанных в установленном порядке нуждающимися в улучшении жилищных условий, в приобретении (строительстве) жилья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ых выплат молодым семьям на приобретение (строительство) жилья в рамках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МО Сертоло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5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,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МИ администрации МО Сертолов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-ние жилищ-ных условий </w:t>
            </w:r>
          </w:p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семей (35 чел.)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1,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4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65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1,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2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0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8,8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78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3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06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68,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3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556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06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412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3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Программе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079,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90,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522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86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 МО Сертоло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6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3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73,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5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ластно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989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910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7468,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61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едеральный бюдж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2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3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30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небюджет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824,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034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50,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740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14580" w:leader="none"/>
        </w:tabs>
        <w:ind w:firstLine="1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1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1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1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18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ConsPlusNormal1"/>
        <w:widowControl/>
        <w:tabs>
          <w:tab w:val="clear" w:pos="708"/>
          <w:tab w:val="left" w:pos="14580" w:leader="none"/>
        </w:tabs>
        <w:ind w:firstLine="118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рограмме </w:t>
      </w:r>
    </w:p>
    <w:p>
      <w:pPr>
        <w:pStyle w:val="ConsPlusNormal1"/>
        <w:widowControl/>
        <w:ind w:firstLine="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ПЛАНИРУЕМЫХ РЕЗУЛЬТАТОВ РЕАЛИЗАЦИИ 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наименование программы)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18 - 2020 годы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</w:r>
    </w:p>
    <w:tbl>
      <w:tblPr>
        <w:tblW w:w="156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177"/>
        <w:gridCol w:w="3596"/>
        <w:gridCol w:w="1080"/>
        <w:gridCol w:w="1260"/>
        <w:gridCol w:w="1440"/>
        <w:gridCol w:w="1260"/>
        <w:gridCol w:w="1261"/>
        <w:gridCol w:w="183"/>
        <w:gridCol w:w="717"/>
        <w:gridCol w:w="186"/>
        <w:gridCol w:w="1014"/>
        <w:gridCol w:w="69"/>
        <w:gridCol w:w="1311"/>
        <w:gridCol w:w="311"/>
        <w:gridCol w:w="1262"/>
      </w:tblGrid>
      <w:tr>
        <w:trPr>
          <w:trHeight w:val="360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п/п</w:t>
            </w:r>
          </w:p>
        </w:tc>
        <w:tc>
          <w:tcPr>
            <w:tcW w:w="3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  </w:t>
              <w:br/>
              <w:t xml:space="preserve">направленные   </w:t>
              <w:br/>
              <w:t>на достижение  цели</w:t>
            </w:r>
          </w:p>
        </w:tc>
        <w:tc>
          <w:tcPr>
            <w:tcW w:w="50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      </w:t>
              <w:br/>
              <w:t>финансирования на решение данной задачи (тыс. руб.)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-ли,        </w:t>
              <w:br/>
              <w:t xml:space="preserve">характе-ризующие    </w:t>
              <w:br/>
              <w:t>достиже-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цели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    </w:t>
              <w:br/>
              <w:t>измерения</w:t>
            </w:r>
          </w:p>
        </w:tc>
        <w:tc>
          <w:tcPr>
            <w:tcW w:w="41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показателя 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</w:t>
            </w:r>
          </w:p>
        </w:tc>
      </w:tr>
      <w:tr>
        <w:trPr>
          <w:trHeight w:val="276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5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</w:tr>
      <w:tr>
        <w:trPr>
          <w:trHeight w:val="480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</w:t>
              <w:br/>
              <w:t>МО Сертоло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средства</w:t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56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 Поддержка граждан, нуждающихся в улучшении жилищных условий, на основе принципов ипотечного кредитования на территории МО Сертолово     </w:t>
            </w:r>
          </w:p>
        </w:tc>
      </w:tr>
      <w:tr>
        <w:trPr>
          <w:trHeight w:val="1890" w:hRule="atLeast"/>
          <w:cantSplit w:val="true"/>
        </w:trPr>
        <w:tc>
          <w:tcPr>
            <w:tcW w:w="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гражданам социальных выплат на жилье и компенсаций части расходов, связанных с уплатой процентов по ипотечным жилищным кредитам в рамках подпрограммы "Поддержка граждан, нуждающихся в улучшении жилищных условий, на основе принципов ипотечного кредитования в Ленинградской области» государственной программы Ленинградской области «Обеспечение качественным жильем граждан  на территории Ленинградской области»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2,6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768,8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62,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емей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1479" w:hRule="atLeast"/>
          <w:cantSplit w:val="true"/>
        </w:trPr>
        <w:tc>
          <w:tcPr>
            <w:tcW w:w="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7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граждан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</w:tr>
      <w:tr>
        <w:trPr>
          <w:trHeight w:val="225" w:hRule="atLeast"/>
          <w:cantSplit w:val="true"/>
        </w:trPr>
        <w:tc>
          <w:tcPr>
            <w:tcW w:w="430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задаче 1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82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6768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662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  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    </w:t>
            </w:r>
          </w:p>
        </w:tc>
      </w:tr>
      <w:tr>
        <w:trPr>
          <w:trHeight w:val="759" w:hRule="atLeast"/>
          <w:cantSplit w:val="true"/>
        </w:trPr>
        <w:tc>
          <w:tcPr>
            <w:tcW w:w="156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дача 2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держка решения жилищной проблемы граждан, признанных в установленном порядке нуждающимися в улучшении жилищных условий на территории МО Сертолово, в том числе молодых граждан (молодых семей, многодетных семей и семей работников бюджетной сферы)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    </w:t>
            </w:r>
          </w:p>
        </w:tc>
      </w:tr>
      <w:tr>
        <w:trPr>
          <w:trHeight w:val="1260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ых выплат молодым гражданам (молодым семьям) на приобретение (строительство) жилья в рамках подпрограммы «Жилье для молодежи» государственной программы Ленинградской области «Обеспечение качественным жильем граждан на территории Ленинградской области.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2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08,7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3,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емей       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260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181" w:hRule="atLeast"/>
          <w:cantSplit w:val="true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задаче 2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1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8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83,3</w:t>
            </w:r>
          </w:p>
        </w:tc>
        <w:tc>
          <w:tcPr>
            <w:tcW w:w="6314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660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  Поддержка молодых семей, признанных в установленном порядке нуждающимися в улучшении жилищных условий, в приобретении (строительстве) жилья</w:t>
            </w:r>
          </w:p>
        </w:tc>
      </w:tr>
      <w:tr>
        <w:trPr>
          <w:trHeight w:val="1005" w:hRule="atLeast"/>
          <w:cantSplit w:val="true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социальных выплат молодым семьям на приобретение (строительство) жилья в рамках 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4,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11,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2,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78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емей      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42" w:hRule="atLeast"/>
          <w:cantSplit w:val="true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reformat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граждан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165" w:hRule="atLeast"/>
          <w:cantSplit w:val="true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задаче 3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6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4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278,2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430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6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698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0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1824,4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eformat1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граммы        _________________________________________________________</w:t>
      </w:r>
    </w:p>
    <w:p>
      <w:pPr>
        <w:pStyle w:val="Preformat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олжность, фамилия, имя, отчество, подпись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5"/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reformat">
    <w:name w:val="Preformat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Courier New" w:hAnsi="Courier New" w:cs="Courier New"/>
      <w:color w:val="000000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7:00Z</dcterms:created>
  <dc:creator>Экономика</dc:creator>
  <dc:description/>
  <cp:keywords/>
  <dc:language>en-US</dc:language>
  <cp:lastModifiedBy>Лена</cp:lastModifiedBy>
  <cp:lastPrinted>2018-05-11T12:00:00Z</cp:lastPrinted>
  <dcterms:modified xsi:type="dcterms:W3CDTF">2018-05-17T10:43:00Z</dcterms:modified>
  <cp:revision>5</cp:revision>
  <dc:subject/>
  <dc:title>                                                                                                                                                               </dc:title>
</cp:coreProperties>
</file>